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ridge source cod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bridge is distributed with source for essentially one reason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involve many people in the design and debugging of PCbridge,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do this, they need the source.   Since I will not be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bugs and adding enhancements, PCbridge will continue to develop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people who think it is a worthwhile program to suppor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 PCbridge, however I request/dem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Please let me know about any bug fixes so that I can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into the 'official'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ou may make local enhancements to PCbridge and use them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at is within the same organization) but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e second demand (it is in the copywrite) is very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want PCbridge to fragment into many versions.   That is m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.  Thus just tell me what you want to do, and I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copy of the working source code, and you can be sure that the p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 on is not being worked on by anyone else, and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t will be ready to integrate into the official release. 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right NOT to integrate features that I regard as counter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 that simply is too poorly written or buggy to risk, but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myself excercising that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se conditions are simply to insure that PCbridge h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ductive life.   I have no monetary interest in PCbrid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ridge had to be designed to squeeze all the power it coul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8088 CPU.  As such I had to make some rather drastic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Programming the main packet routing loop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NO procedure call in the main packet routing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ssembler have very good macro expansion capab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cision is relatively painless.  Simply use macro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dure calls.   This can make the code large, but mem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a problem y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we are out of the main packet loop, these optimiz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necessary anymore.  Thus if/when SNMP support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Cbridge, it will be done in C, since all of this cod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hen SNMP operations are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pite the use use of assembler, I have tried to make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dular as possible, and to adopt conventions that I have fou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preventing common assembly code errors.  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unction prefixing - Macros are groups into module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et of related services.  All function in this grou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ed by the same short string.  This improves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vents nam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Naming input, output and constant registers -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assembly code is calling a macro that change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believed where held constant.  To prevent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rror Macro names have the following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&gt;_in_&lt;REG LIST&gt;_out_&lt;REG_LIST&gt;_const_&lt;REG_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D_IF_COPY_in_CX_SI_DI_ES_out_SI_DI_const_BX_BP_E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quite clear from the name that this macro has it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in CX,SI,DI,ES, it returns values in SI,DI and i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s BX,BP,ES constant.  While this may seem long-w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t is) it is VERY useful and has prevented many bug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MAND that any new assembly code follow thes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ince the CS,DS,SS registers are NEVER chang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assume that EVERY macro preserves these regis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file naming - There are two type of files in the source c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, INC files and ASM files.  INC files contain ONL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 and admit NO code and are meant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M files.  INC file are thus the 'meat' of the code.  The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ontain NO macro definitions, but do instantiate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nerate the actual code.   At present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M file (BRIDGE.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interface is a device-independant view of a network card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ardware can be supported simply by writing code to implem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terface for the new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.INC          Supplies a standard interface for all car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and dispatches the proper code when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terfaces for 3COM 3c507 Eth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implement a IF interface for 3COM 3c507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C507.INC       IF interface specific to the 3c507.IN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terfaces for WD Ethernet and Starla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implement a IF interface for Western digital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8003E.INC     IF interface specific to the WD8003E, WD800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D8013EBT cards.  It also works with WD800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D8003SH starlan cards, but th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optimized for these slow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.INC          Constant declarations needed by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s to manipulate the WD8003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terface for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.INC      Implements an IF intererface for FTP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 driver specification.   Since man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s have been written for may card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 immediately provides support for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s.  Unforunately, the packet driv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highly optimized for throughput, thu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face is usually 1/3 the speed of a 'na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terface for a serial CO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8250.INC       Implements code for getting and putt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on and off a 8250 serial chi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has support for the 166550AF chip with FI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odule is the only one that has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vugarities of setting interupts and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ly with the serial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.INC        The stream of input characters from the I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face and packatizes them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LIP protocol.  Also adds packet mark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going packets producing a outgo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eam that the I8250 module trans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IF.INC         Impelents the 'other half' of the packet que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this code that queues up inco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going packets.  It looks like a I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DGE.INC       This file implements the actually packet bri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gorithm.  In addition, it also acts like 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face.  The idea is that any pack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t addressed to the bridge are insp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dged if necessary, however if a packe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ly to the address of the bridge thi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ent to the higher level (via an IF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processing.  This allows the pos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ridge-routing or network control (SNMP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DGE.ASM        The 'main program' for the bridg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only one you should need to change to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bridge (see compile.do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major functional blocks, there are some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rather generic services that are used by the other func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u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.INC       Provides simple routines that print to scree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should not be in production code (use log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routines violate convention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rve ALL registers but do not have a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INC      Provides simple buffer allocation routin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(and possibly input) queuing.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IF.INC ATALK.INC and WD8003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.INC       Provides simple queuing routines used fo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ues.  Used in ATALK.INC and WD8003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